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9" w:leader="none"/>
          <w:tab w:val="center" w:pos="4677" w:leader="none"/>
        </w:tabs>
        <w:spacing w:before="0" w:after="0"/>
        <w:jc w:val="center"/>
        <w:rPr>
          <w:rFonts w:ascii="Liberation Serif" w:hAnsi="Liberation Serif" w:cs="Liberation Serif"/>
          <w:b/>
          <w:b/>
          <w:iCs/>
          <w:lang w:val="en-US" w:eastAsia="en-US"/>
        </w:rPr>
      </w:pPr>
      <w:r>
        <w:rPr>
          <w:rFonts w:cs="Liberation Serif" w:ascii="Liberation Serif" w:hAnsi="Liberation Serif"/>
          <w:b/>
          <w:iCs/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МЕНСК-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50"/>
          <w:sz w:val="32"/>
        </w:rPr>
      </w:pPr>
      <w:r>
        <w:rPr>
          <w:rFonts w:cs="Liberation Serif" w:ascii="Liberation Serif" w:hAnsi="Liberation Serif"/>
          <w:b/>
          <w:spacing w:val="50"/>
          <w:sz w:val="32"/>
        </w:rPr>
        <w:t>ПОСТАНОВЛЕНИЕ</w:t>
      </w:r>
    </w:p>
    <w:p>
      <w:pPr>
        <w:pStyle w:val="Normal"/>
        <w:spacing w:before="40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16955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1.6pt,6.4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 xml:space="preserve">от  28.07.2023  № 492 </w:t>
      </w:r>
    </w:p>
    <w:p>
      <w:pPr>
        <w:pStyle w:val="Normal"/>
        <w:tabs>
          <w:tab w:val="clear" w:pos="708"/>
          <w:tab w:val="left" w:pos="999" w:leader="none"/>
          <w:tab w:val="center" w:pos="4677" w:leader="none"/>
        </w:tabs>
        <w:spacing w:before="0" w:after="0"/>
        <w:jc w:val="center"/>
        <w:rPr>
          <w:rFonts w:ascii="Liberation Serif" w:hAnsi="Liberation Serif" w:cs="Liberation Serif"/>
          <w:b/>
          <w:b/>
          <w:iCs/>
          <w:sz w:val="24"/>
          <w:szCs w:val="24"/>
        </w:rPr>
      </w:pPr>
      <w:r>
        <w:rPr>
          <w:rFonts w:cs="Liberation Serif" w:ascii="Liberation Serif" w:hAnsi="Liberation Serif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оложения о муниципальной автоматизированной системе центрального оповещения на территории Каменск-Уральского городского округа</w:t>
      </w:r>
    </w:p>
    <w:p>
      <w:pPr>
        <w:pStyle w:val="Style19"/>
        <w:spacing w:before="280" w:after="0"/>
        <w:ind w:firstLine="6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от 21 декабря 1994 года № 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Указ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ложением о системах оповещения насел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, Положением по организации эксплуатационно-технического обслуживания систем оповещ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9/366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Методическими рекомендациями по созданию и реконструкции систем оповещения населения, утвержденны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ми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.02.2021  № 1</w:t>
        </w:r>
      </w:hyperlink>
      <w:r>
        <w:rPr>
          <w:rFonts w:cs="Liberation Serif" w:ascii="Liberation Serif" w:hAnsi="Liberation Serif"/>
          <w:sz w:val="28"/>
          <w:szCs w:val="28"/>
        </w:rPr>
        <w:t>, Законом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Администрация Каменск-Уральского городского округа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ind w:firstLine="567"/>
        <w:jc w:val="both"/>
        <w:rPr/>
      </w:pPr>
      <w:r>
        <w:rPr>
          <w:rFonts w:eastAsia="Liberation Serif"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1. Утвердить Положение </w:t>
      </w:r>
      <w:r>
        <w:rPr>
          <w:rFonts w:cs="Liberation Serif" w:ascii="Liberation Serif" w:hAnsi="Liberation Serif"/>
          <w:sz w:val="28"/>
          <w:szCs w:val="28"/>
        </w:rPr>
        <w:t>о муниципальной автоматизированной системе центрального оповещения на территории Каменск-Уральского городского округа (прилагаетс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Утвердить </w:t>
      </w:r>
      <w:r>
        <w:rPr>
          <w:rFonts w:cs="Liberation Serif" w:ascii="Liberation Serif" w:hAnsi="Liberation Serif"/>
          <w:sz w:val="28"/>
          <w:szCs w:val="28"/>
        </w:rPr>
        <w:t>Номенклатуру и объем резерва технических средств муниципальной автоматизированной системы центрального оповещения на территории Каменск-Уральского городского округа (прилагаетс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Liberation Serif" w:hAnsi="Liberation Serif" w:cs="Liberation Serif"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spacing w:val="-2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sub_2000">
        <w:r>
          <w:rPr>
            <w:rStyle w:val="InternetLink"/>
            <w:rFonts w:cs="Liberation Serif" w:ascii="Liberation Serif" w:hAnsi="Liberation Serif"/>
            <w:color w:val="00000A"/>
            <w:sz w:val="28"/>
            <w:szCs w:val="28"/>
            <w:u w:val="none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ест размещения муниципальной автоматизированной системы центрального оповещения на территории Каменск-Уральского городского округа (прилагается). </w:t>
      </w:r>
    </w:p>
    <w:p>
      <w:pPr>
        <w:pStyle w:val="ListParagraph"/>
        <w:widowControl w:val="false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. Рекомендовать руководителям объектов производственной и социальной сферы, расположенных на территории Каменск-Уральского городского округа, проанализировать состояние дел по реализации вопросов оповещения, информирования населения и привести их в соответствие с требованиями Положения, утвержденного пунктом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ризнать утратившими силу постановление Администрации Каменск-Уральского городского округа от 12.01.2021 № 5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о системах оповещения населения Каменск-Уральского городского округ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Опубликовать настоящее постановление в газете «Каменский рабочий» и разместить на официальном сайте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городского округа Башарина Д.В. </w:t>
      </w:r>
    </w:p>
    <w:p>
      <w:pPr>
        <w:pStyle w:val="Normal"/>
        <w:spacing w:lineRule="atLeast" w:line="10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spacing w:lineRule="atLeast" w:line="100" w:before="0" w:after="0"/>
        <w:jc w:val="both"/>
        <w:rPr>
          <w:rFonts w:ascii="Liberation Serif" w:hAnsi="Liberation Serif" w:cs="Liberation Serif"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-Уральского городского округа                                                  А.А. Герасимов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Liberation Serif" w:hAnsi="Liberation Serif" w:cs="Liberation Serif"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spacing w:val="-2"/>
          <w:sz w:val="28"/>
          <w:szCs w:val="28"/>
        </w:rPr>
      </w:r>
    </w:p>
    <w:p>
      <w:pPr>
        <w:pStyle w:val="Normal"/>
        <w:spacing w:lineRule="atLeast" w:line="100" w:before="0" w:after="0"/>
        <w:ind w:left="567" w:hanging="0"/>
        <w:rPr>
          <w:rFonts w:ascii="Liberation Serif" w:hAnsi="Liberation Serif" w:cs="Liberation Serif"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spacing w:val="-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аменск-Уральского городского округа </w:t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_________________  №_________</w:t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о муниципальной автоматизированной системе центрального оповещения на территории Каменск-Уральского городского округа»</w:t>
      </w:r>
    </w:p>
    <w:p>
      <w:pPr>
        <w:pStyle w:val="Normal"/>
        <w:spacing w:lineRule="atLeast" w:line="100" w:before="0" w:after="0"/>
        <w:ind w:left="486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pacing w:val="-5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муниципальной автоматизированной системе центрального оповещения на территории Каменск-Ураль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pacing w:val="-5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5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</w:rPr>
        <w:t xml:space="preserve">1.1. Положение </w:t>
      </w:r>
      <w:r>
        <w:rPr>
          <w:rFonts w:cs="Liberation Serif" w:ascii="Liberation Serif" w:hAnsi="Liberation Serif"/>
          <w:sz w:val="28"/>
          <w:szCs w:val="28"/>
        </w:rPr>
        <w:t>о муниципальной автоматизированной системе центрального оповещения на территории Каменск-Уральского городского округа  (далее - Положение)</w:t>
      </w:r>
      <w:r>
        <w:rPr>
          <w:rStyle w:val="2"/>
          <w:rFonts w:cs="Liberation Serif" w:ascii="Liberation Serif" w:hAnsi="Liberation Serif"/>
        </w:rPr>
        <w:t xml:space="preserve"> разработано в соответствии с федеральными законами от 21 декабря 1994 года № 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Указом Президента Российской Федерации  от 20 декабря 2016 года № 696 «Об утверждении основ государственной политики Российской Федерации в области гражданской обороны на период до 2030 года», Положением о системах оповещения насел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(далее – Приказ 578/365), Положением по организации эксплуатационно-технического обслуживания систем опов</w:t>
      </w:r>
      <w:r>
        <w:rPr>
          <w:rStyle w:val="2"/>
          <w:rFonts w:cs="Liberation Serif" w:ascii="Liberation Serif" w:hAnsi="Liberation Serif"/>
          <w:color w:val="000000"/>
        </w:rPr>
        <w:t xml:space="preserve">ещения, утвержденным </w:t>
      </w:r>
      <w:r>
        <w:rPr>
          <w:rFonts w:cs="Liberation Serif" w:ascii="Liberation Serif" w:hAnsi="Liberation Serif"/>
          <w:sz w:val="28"/>
          <w:szCs w:val="28"/>
        </w:rPr>
        <w:t>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</w:t>
      </w:r>
      <w:r>
        <w:rPr>
          <w:rStyle w:val="2"/>
          <w:rFonts w:cs="Liberation Serif" w:ascii="Liberation Serif" w:hAnsi="Liberation Serif"/>
          <w:color w:val="000000"/>
        </w:rPr>
        <w:t xml:space="preserve"> от 31.07.2020 № 579/366 (далее </w:t>
      </w:r>
      <w:bookmarkStart w:id="1" w:name="__DdeLink__2685_1688932460"/>
      <w:r>
        <w:rPr>
          <w:rStyle w:val="2"/>
          <w:rFonts w:cs="Liberation Serif" w:ascii="Liberation Serif" w:hAnsi="Liberation Serif"/>
          <w:color w:val="000000"/>
        </w:rPr>
        <w:t>– Приказ      № 579/366</w:t>
      </w:r>
      <w:bookmarkEnd w:id="1"/>
      <w:r>
        <w:rPr>
          <w:rStyle w:val="2"/>
          <w:rFonts w:cs="Liberation Serif" w:ascii="Liberation Serif" w:hAnsi="Liberation Serif"/>
          <w:color w:val="000000"/>
        </w:rPr>
        <w:t xml:space="preserve">), Методическими рекомендациями по созданию и реконструкции систем оповещения населения,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.02.2021 № 1, </w:t>
      </w:r>
      <w:r>
        <w:rPr>
          <w:rStyle w:val="2"/>
          <w:rFonts w:cs="Liberation Serif" w:ascii="Liberation Serif" w:hAnsi="Liberation Serif"/>
        </w:rPr>
        <w:t xml:space="preserve">Законом Свердловской области от 27 декабря 2004 года № 221-ОЗ «О защите  населения  и  территорий  от  чрезвычайных  ситуаций природного и техногенного характера в Свердловской области», для координации деятельности по выполнению мероприятий, направленных на создание и поддержание в состоянии постоянной готовности муниципальной автоматизированной системы централизованного оповещения населения </w:t>
      </w:r>
      <w:r>
        <w:rPr>
          <w:rFonts w:cs="Liberation Serif" w:ascii="Liberation Serif" w:hAnsi="Liberation Serif"/>
          <w:sz w:val="28"/>
          <w:szCs w:val="28"/>
        </w:rPr>
        <w:t xml:space="preserve">на территории Каменск-Уральского городского округа  </w:t>
      </w:r>
      <w:r>
        <w:rPr>
          <w:rStyle w:val="2"/>
          <w:rFonts w:cs="Liberation Serif" w:ascii="Liberation Serif" w:hAnsi="Liberation Serif"/>
        </w:rPr>
        <w:t>(далее — муниципальная система оповещения населения)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Style w:val="2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2. Настоящее Положение определяет назначение, задачи и требования к муниципальной системе  оповещения населения, порядок ее использования и поддержания в состоянии постоянной готовности.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Style w:val="2"/>
          <w:rFonts w:cs="Liberation Serif" w:ascii="Liberation Serif" w:hAnsi="Liberation Serif"/>
        </w:rPr>
        <w:t xml:space="preserve">1.3. </w:t>
      </w:r>
      <w:r>
        <w:rPr>
          <w:rFonts w:cs="Liberation Serif" w:ascii="Liberation Serif" w:hAnsi="Liberation Serif"/>
          <w:sz w:val="28"/>
          <w:szCs w:val="28"/>
        </w:rPr>
        <w:t>Муниципальная система оповещения населения включается в систему управления гражданской обороной (далее – ГО) и Каменск-Уральского звена Свердловской областной подсистемы единой государственной системы предупреждения и ликвидации чрезвычайных ситуаций (далее – РСЧС), обеспечивает доведение до населения Каменск-Уральского городского округа (далее - муниципальное образование), органов управления и сил РСЧС сигналов оповещения и (или) экстренной информации и состоит из взаимодействующих элементов, включающих в себя специальные программно-технические  средства оповещения, средства комплексной системы экстренного оповещения населения (далее — КСЭОН) в зонах экстренного оповещения населения муниципального образования, громкоговорящие средства на подвижных объектах, мобильные и носимые средства оповещения, а также обеспечивающие ее функционирование  каналы, линии связи и сети передачи данных единой сети электросвязи Российской Федерации.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Муниципальная система оповещения населения должна соответствовать требованиям, указанным в приложении № 1 к Положению о системах оповещения населения, утвержденному Приказом № 578/365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став оборудования муниципальной системы оповещения населения определяется проектной документацией соответствующей системы оповещ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КСЭОН функционирует на базе муниципальной системы оповещения населения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6. Границами зон действия муниципальной системы оповещения населения являются административные границы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Границами зоны действия КСЭОН является граница, определенная постановлением Правительства Свердловской области от 10.04.2013 № 479-ПП «Об утверждении границ зон экстренного оповещения населения на территории Свердловской области»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На муниципальную систему оповещения населения оформляется паспорт, который должен ежегодно актуализироваться. Оформление и уточнение паспорта муниципальной системы оповещения населения осуществляет МКУ «Управление ГОЧС г. Каменска-Уральского»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9. Создание и поддержание в состоянии постоянной готовности муниципальной системы оповещения населения является составной частью комплекса мероприятий по подготовке и ведению ГО, предупреждению и ликвидации чрезвычайных ситуаций.</w:t>
      </w:r>
    </w:p>
    <w:p>
      <w:pPr>
        <w:pStyle w:val="Normal"/>
        <w:spacing w:lineRule="atLeast" w:line="10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значение и основные задачи муниципальной системы оповещения населения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ая система оповещения населения предназначена для обеспечения доведения сигналов оповещения и экстренной информации до населения муниципального образования, органов управления и сил ГО и РСЧС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ой задачей муниципальной системы оповещения населения  является обеспечение доведения сигналов оповещения и экстренной информации до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руководящего состава ГО и РСЧС муниципального образования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ил ГО и РСЧС муниципального образования;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дежурных (дежурно-диспетчерских) служб (далее – ДДС)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экстренных оперативных служб муниципального образования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рганизаций, эксплуатирующих потенциально опасные производственные объекты и объектов жизнеобеспечения на территории муниципального образования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оциально значимых объектов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людей, находящихся на территории муниципального образования.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ирование выполнения техническими средствами оповещения действий (процессов, функций, алгоритмов) в ходе оповещения населения (проверки системы оповещения населения) осуществляется на бумажном и электронном (USB-накопитель, жесткий диск, оптический диск) носителях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хранения информации документирования составляет не менее трех лет. Порядок хранения информации документирования определяется локальным нормативно-правовым актом МКУ «Управление ГОЧС г. Каменска-Уральского»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пособы оповещения и информирования населения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 Оповещение и информирование населения </w:t>
      </w:r>
      <w:r>
        <w:rPr>
          <w:rStyle w:val="2"/>
          <w:rFonts w:cs="Liberation Serif" w:ascii="Liberation Serif" w:hAnsi="Liberation Serif"/>
        </w:rPr>
        <w:t>муниципа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 производятся с помощью:</w:t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муниципальной системы оповещения населения, специальных программно-технических средств оповещения, средств КСЭОН, громкоговорящих средств на подвижных объектах, мобильных и носимых средств оповещения, а также обеспечивающих функционирование каналов, линий связи и сетей передачи данных единой сети электросвязи Российской Федерации, средств массовой информации (далее – СМИ), официальных сайтов органов местного самоуправления в информационно-телекоммуникационной сети «Интернет» – на муниципальном уровне;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локальной системы оповещения населения – на объектовом уровне;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через ГКУ «Территориальный центр мониторинга и реагирования на чрезвычайные ситуации»: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МИ;</w:t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фициальные сайты Губернатора Свердловской области и Правительства Свердловской области в информационно-телекоммуникационной сети «Интернет»;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МС-рассылки через операторов связи;</w:t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ассылка </w:t>
      </w:r>
      <w:r>
        <w:rPr>
          <w:rFonts w:cs="Liberation Serif" w:ascii="Liberation Serif" w:hAnsi="Liberation Serif"/>
          <w:sz w:val="28"/>
          <w:szCs w:val="28"/>
          <w:lang w:val="en-US"/>
        </w:rPr>
        <w:t>push</w:t>
      </w:r>
      <w:r>
        <w:rPr>
          <w:rFonts w:cs="Liberation Serif" w:ascii="Liberation Serif" w:hAnsi="Liberation Serif"/>
          <w:sz w:val="28"/>
          <w:szCs w:val="28"/>
        </w:rPr>
        <w:t>-уведомлений через приложение «МЧС России»;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хвата теле/радиовещания оператора цифрового вещания ФГУП «Российская телевизионная радиовещательная сеть».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 Все системы оповещения населения должны программно и технически сопрягаться.</w:t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. Взаимодействие федеральных органов исполнительной власти с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операторами связи, редакциями СМИ по выпуску в эфир (публикации) сигналов оповещения и (или) экстренной информации на территории муниципального образования реализуется через Единую дежурно-диспетчерскую службу Каменск-Уральского городского округа, являющуюся структурным подразделением МКУ «Управление ГОЧС г. Каменска-Уральского» (далее – ЕДДС), на основании заключенных договоров (соглашений) о взаимодействии с учетом требований постановления Правительства Российской Федерации от 28.12.2020 № 2322 «О 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допускается передача пользователям услугами связи либо в эфир сигналов оповещения по сетям местной телефонной связи, подвижной радиотелефонной связи и сетям связи операторов связи, оказывающих услуги связи для целей кабельного и (или) эфирного телевизионного вещания и (или) радиовещания, а также проводного радиовещания с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использованием региональной автоматизированной системы централизованного оповещения и (или) муниципальной системы оповещения населения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задействования муниципальной системы оповещения населения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 Использование муниципальной системы оповещения населения планируется и осуществляется в соответствии с настоящим Положением, планами гражданской обороны и защиты населения Каменск-Уральского городского округа и планом действий по предупреждению и ликвидации чрезвычайных ситуаций Каменск-Уральского городского округа, разрабатываемыми МКУ «Управление ГОЧС г. Каменска-Уральского»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Решение об использовании муниципальной системы оповещения населения принимается главой Каменск-Уральского городского округа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Оперативный дежурный ЕДДС при получении сигналов оповещения и (или) экстренной информации подтверждают получение и немедленно доводит их до главы Каменск-Уральского городского округа, ДДС организаций, эксплуатирующих потенциально опасные производственные объекты, объекты жизнеобеспечения и социально значимые объекты на территории муниципального образования, а также до органов управления и сил ГО и РСЧС в установленном порядке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 При получении сигналов оповещения и (или) экстренной информации ДДС экстренных оперативных служб муниципального образования, ДДС организаций, эксплуатирующих потенциально опасные производственные объекты, объекты жизнеобеспечения и социально значимые объекты на территории муниципального образования</w:t>
      </w:r>
      <w:r>
        <w:rPr>
          <w:rStyle w:val="2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дтверждают получение сигналов (распоряжений) и доводят их до своего руководящего состава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систем оповещения. Основной режим функционирования муниципальной системы оповещения населения – автоматизированный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ьзование муниципальной системы оповещения населения и направление заявок операторам связи и в редакции СМИ по выпуску в эфир (публикаций) сигналов оповещения и (или) экстренной информации осуществляются оперативным дежурным ЕДДС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едача сигналов оповещения и экстренной информации населению муниципального образования осуществляется подачей сигнала «ВНИМАНИЕ ВСЕМ!» путем включения сетей электрических, электронных сирен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пускается трехкратное повторение этих сообщений (для сетей подвижной радиотелефонной связи повтор передачи сообщения осуществляется не ранее, чем закончится передача предыдущего сообщения)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дача речевой информации должна осуществляться профессиональными дикторами, в случае их отсутствия – работниками, в должностные обязанности которых включена передача речевой информации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исключительных, не терпящих отлагательства случаях допускается передача с целью оповещения кратких речевых сообщений способом прямой передачи или с использованием звуковых файлов, записанных непосредственно с рабочего места оперативного дежурного ЕДДС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6. Допускается передача информации и сигналов оповещения с рабочих мест дежурного персонала радиовещательных и телевизионных передающих станций. Ответственность за организацию своевременного оповещения и информирования населения возлагается на МКУ «Управление ГОЧС г. Каменска-Уральского»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оповещения и информирования населения в районах размещения потенциально опасных объектов используются локальные системы оповещения населения, которые предназначены для своевременного доведения до проживающего в зоне ее действия населения, работающих смен потенциально опасных объектов и других организаций в зоне ее действия, сигнала «Внимание! Всем!» и информации об угрозе возникновения чрезвычайной ситуации, а также информации о развитии событий и рекомендаций по дальнейшим действиям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7. ЕДДС, организации, в ведении которых находятся системы оповещения, организации связи, операторы связи, организации телерадиовещания и редакции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МИ проводят комплекс организационно-технических мероприятий по исключению несанкционированного использования систем оповещения и передачи сигналов оповещения и экстренной информации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8. Использование радиотрансляционных сетей, радиовещательных станций, проводного вещания (независимо от форм собственности) на территории муниципального образования с перерывом трансляции вещательной программы осуществляется только для оповещения и информирования населения об угрозе возникновения или при возникновении чрезвычайных ситуаций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9. Тексты сообщений для оповещения и информирования населения муниципального образования, видеоролики, передаваемые с использованием специализированных технических средств оповещения и информирования, разрабатывает МКУ «Управление ГОЧС г. Каменска-Уральского»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оддержание в готовности муниципальной системы оповещения населения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Муниципальная система оповещения населения создается (модернизируется), совершенствуется, поддерживается в работоспособном состоянии и постоянной готовности к использованию в соответствии с законодательством Российской Федерации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Работоспособное состояние муниципальной системы оповещения населения означает ее исправность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целью контроля за поддержанием в постоянной готовности (далее – готовность) муниципальной системы оповещения населения организуются и проводятся следующие виды проверок: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технические проверки готовности к использованию муниципальной системы оповещения населения без включения оконечных средств оповещения населения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комплексной проверки готовности систем оповещения проверке подлежат муниципальная система оповещения населения, локальные системы оповещения населения и КСЭОН. Комплексные проверки готовности систем оповещения проводятся два раза в год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ешению комиссии по предупреждению и ликвидации чрезвычайных ситуаций и обеспечению пожарной безопасности Каменск-Уральского городского округа могут проводиться дополнительные комплексные проверки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Поддержание технических средств оповещения систем оповещения в работоспособном состоянии включает в себя комплекс мероприятий по эксплуатационно-техническому обслуживанию систем оповещения (далее – ЭТО)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4. Задачами ЭТО являются: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редупреждение преждевременного износа механических элементов и отклонения электрических параметров технических средств оповещения (далее – ТСО) от норм, установленных эксплуатационно-технической документацией (далее – ЭТД)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устранение неисправностей путем проведения текущего ремонта ТСО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доведение параметров и характеристик ТСО до норм, установленных ЭТД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анализ и устранение причин возникновения неисправностей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продление сроков службы ТСО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5.  К мероприятиям ЭТО относятся: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ланирование ЭТО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техническое обслуживание и текущий ремонт ТСО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ценка технического состояния систем оповещения. Оценка технического состояния систем оповещения, а также ЭТО планируется и осуществляется в соответствии с </w:t>
      </w:r>
      <w:r>
        <w:rPr>
          <w:rStyle w:val="2"/>
          <w:rFonts w:cs="Liberation Serif" w:ascii="Liberation Serif" w:hAnsi="Liberation Serif"/>
          <w:color w:val="000000"/>
        </w:rPr>
        <w:t>Приказом № 579/366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6. В целях обеспечения готовности муниципальной системы оповещения населения МКУ «Управление ГОЧС г. Каменска-Уральского»: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азрабатывает планы проведения проверки оповещения, тренировки по передаче сигналов оповещения и речевой информации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азрабатывает списки оповещения руководящего состава ГО и РСЧС муниципального образования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оводит анализ проведенных тренировок по передаче сигналов оповещения и речевой информации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казывает содействие ГУ МЧС России по Свердловской области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МИ, выделении эфирного времени в целях своевременного оповещения и информирования населения муниципального образования</w:t>
      </w:r>
      <w:r>
        <w:rPr>
          <w:rStyle w:val="2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чрезвычайных ситуациях и подготовки населения в области защиты от чрезвычайных ситуаций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рганизует подготовку оперативных дежурных и персонала по передаче сигналов оповещения и речевой информации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оводит совместно с организациями, в ведении которых находятся локальные системы оповещения населения и организациями телерадиовещания проверки оповещения, тренировки по передаче сигналов оповещения и речевой информации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рабатывает совместно с организациями телерадиовещания порядок взаимодействия ДДС при передаче сигналов оповещения и речевой информаци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эксплуатационно-техническое обслуживание ТСО муниципальной системы оповещения населения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рганизует и осуществляет ремонт ТСО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7. Техническое обслуживание и технические проверки аппаратуры муниципальной системы оповещения населения осуществляются в соответствии с планом-графиком. План-график технического обслуживания разрабатывается организацией, осуществляющей ЭТО, и утверждается МКУ «Управление ГОЧС      г. Каменска-Уральского»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8. Основные технические проверки включают в себя: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ередачу текста «Техническая проверка» с помощью аппаратно-программного комплекса «Грифон»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техническую проверку готовности к использованию муниципальной системы оповещения населения без включения оконечных средств оповещения населения – каждую четвертую среду месяца календарного года (кроме марта, октября)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комплексные проверки готовности системы оповещения с включением оконечных средств оповещения и доведением проверочных сигналов и информации до населения – ежегодно в первую среду марта и октября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д проведением всех проверок проводится комплекс организационно-технических мероприятий с целью исключения несанкционированного запуска систем оповещения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9. Для обеспечения оповещения максимального количества людей, попавших в зону чрезвычайной ситуации, в том числе на территориях, не охваченных автоматизированными системами централизованного оповещения, создается резерв технических средств оповещения (стационарных и мобильных) в соответствии с номенклатурой резерва технических средств муниципальной системы оповещения нас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оменклатура резервов и объем технических средств муниципальной автоматизированной системы  централизованного оповещения на территории Каменск-Уральского городского округа разрабатывается в соответствии с </w:t>
      </w:r>
      <w:r>
        <w:rPr>
          <w:rStyle w:val="2"/>
          <w:rFonts w:cs="Liberation Serif" w:ascii="Liberation Serif" w:hAnsi="Liberation Serif"/>
          <w:color w:val="000000"/>
        </w:rPr>
        <w:t xml:space="preserve">Методическими рекомендациями по созданию и реконструкции систем оповещения населения,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.02.2021  № 1, и утверждается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Каменск-Уральского городского округ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менск-Уральского городского округа</w:t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т _________________  №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о муниципальной автоматизированной системе центрального оповещения на территории Каменск-Уральского городского округа»</w:t>
      </w:r>
    </w:p>
    <w:p>
      <w:pPr>
        <w:pStyle w:val="Normal"/>
        <w:spacing w:lineRule="atLeast" w:line="100" w:before="0" w:after="0"/>
        <w:ind w:left="486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оменклатур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и объем резерва</w:t>
      </w:r>
      <w:r>
        <w:rPr>
          <w:rFonts w:cs="Liberation Serif" w:ascii="Liberation Serif" w:hAnsi="Liberation Serif"/>
          <w:color w:val="00000A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технических средств</w:t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olor w:val="00000A"/>
          <w:sz w:val="28"/>
          <w:szCs w:val="28"/>
        </w:rPr>
        <w:t>муниципальной автоматизированной системы централизованного оповещения на территории Каменск-Уральского городского округ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2520" w:hanging="25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100" w:before="0" w:after="0"/>
        <w:ind w:left="2520" w:hanging="25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0"/>
        <w:gridCol w:w="4093"/>
        <w:gridCol w:w="38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, оборудова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е средст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я дежурно-диспетчерская служба Каменск-Уральского городского округ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МПК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Радиокан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форматор тороидальный 13 В   1 ампе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т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VR 4 USB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утер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чные пункты оповещ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М20-20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C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C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нтактор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М20-40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C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C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5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нтактор модульный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EK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МПК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Радиокан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Локализато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Рел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форматор тороидальный 13 В  1 ампе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усилителя мощно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бесперебойного пит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-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сирена С-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сирена С-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С-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left="2520" w:hanging="25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100" w:before="0" w:after="0"/>
        <w:ind w:left="2127" w:hanging="2127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</w:t>
      </w:r>
    </w:p>
    <w:p>
      <w:pPr>
        <w:pStyle w:val="Normal"/>
        <w:widowControl w:val="false"/>
        <w:spacing w:lineRule="atLeast" w:line="100" w:before="0" w:after="0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864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widowControl w:val="false"/>
        <w:spacing w:lineRule="atLeast" w:line="100" w:before="0" w:after="0"/>
        <w:ind w:left="8647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 w:before="0" w:after="0"/>
        <w:ind w:left="8647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менск-Уральского городского округа</w:t>
      </w:r>
    </w:p>
    <w:p>
      <w:pPr>
        <w:pStyle w:val="Normal"/>
        <w:widowControl w:val="false"/>
        <w:spacing w:lineRule="atLeast" w:line="100" w:before="0" w:after="0"/>
        <w:ind w:left="8647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т _________________  №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ind w:left="8647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о муниципальной автоматизированной системе центрального оповещения на территории Каменск-Уральского городского округа»</w:t>
      </w:r>
    </w:p>
    <w:p>
      <w:pPr>
        <w:pStyle w:val="21"/>
        <w:spacing w:lineRule="atLeast" w:line="100"/>
        <w:ind w:left="8647" w:righ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0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0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A"/>
          <w:sz w:val="28"/>
          <w:szCs w:val="28"/>
        </w:rPr>
        <w:t>Перечень</w:t>
        <w:br/>
        <w:t>мест размещения муниципальной автоматизированной системы централизованного оповещения</w:t>
      </w:r>
    </w:p>
    <w:p>
      <w:pPr>
        <w:pStyle w:val="Heading1"/>
        <w:spacing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A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A"/>
          <w:sz w:val="28"/>
          <w:szCs w:val="28"/>
        </w:rPr>
        <w:t>на территории Каменск-Уральского городск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20" w:bottom="776"/>
          <w:pgNumType w:start="12" w:fmt="decimal"/>
          <w:formProt w:val="false"/>
          <w:textDirection w:val="lrTb"/>
          <w:docGrid w:type="default" w:linePitch="360" w:charSpace="4294965042"/>
        </w:sectPr>
        <w:pStyle w:val="Heade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99"/>
        <w:gridCol w:w="1056"/>
        <w:gridCol w:w="3891"/>
        <w:gridCol w:w="1276"/>
        <w:gridCol w:w="1276"/>
        <w:gridCol w:w="822"/>
        <w:gridCol w:w="788"/>
        <w:gridCol w:w="1287"/>
        <w:gridCol w:w="1121"/>
        <w:gridCol w:w="694"/>
        <w:gridCol w:w="930"/>
        <w:gridCol w:w="259"/>
      </w:tblGrid>
      <w:tr>
        <w:trPr>
          <w:trHeight w:val="9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населен-ного пункта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рес установ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ординаты GP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 оконечных средств оповещ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п подключ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ик средств оповещ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диус оповеще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-во оповещаемого населения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Y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рен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ом-л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Каменск-Уральский городской округ </w:t>
            </w:r>
          </w:p>
        </w:tc>
        <w:tc>
          <w:tcPr>
            <w:tcW w:w="12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менск-Уральск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д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Добролюбова, 35, Средняя школа № 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218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3276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Исетская, 20, Средняя школа №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3858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7297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Каменская, 33, МАУК «ДКЦ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3836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5848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Железнодорожная, 22, Средняя школа №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3862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5215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унавина, 7, Средняя школа №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210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103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Кр. Орлов, 1в, админ.здан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О «Водоканал К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124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89748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Мичурина, 61,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258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1273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Мусоргского, 9, Средняя школа №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193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2552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. Победы, 58, Средняя школа №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266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89573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2-я Рабочая, 51, Основная школа №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3415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5807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Тевосяна, 2, Лицей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17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1634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2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Трудовые резервы, 2, ГБОУ СО «Каменск-Уральск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3557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835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Школьная, 10, Средняя школа №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347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7631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Бажова, 18, Детский сад № 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383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8908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Машинистов, 51, МАУДО «СШ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208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4841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Мичурина, 10, Средняя школа №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28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8891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узнецова, 15, Средняя школа №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498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1578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Лермонтова, 133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К «ДК «Современни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31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8504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Строителей, 24, Средняя школа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38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654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2-я  Рабочая, 103, Детский сад №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3405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4290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Челябинская, 29, Средняя школа № 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387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9344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овый Завод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еревн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леновая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451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.85817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настырка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еревня 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омиссаров, 29, Основная школа №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3862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.006943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фон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bidi="ru-RU"/>
        </w:rPr>
      </w:pPr>
      <w:r>
        <w:rPr>
          <w:rFonts w:cs="Liberation Serif" w:ascii="Liberation Serif" w:hAnsi="Liberation Serif"/>
          <w:sz w:val="20"/>
          <w:szCs w:val="20"/>
          <w:lang w:val="en-US" w:bidi="ru-RU"/>
        </w:rPr>
        <w:t xml:space="preserve">* </w:t>
      </w:r>
      <w:r>
        <w:rPr>
          <w:rFonts w:cs="Liberation Serif" w:ascii="Liberation Serif" w:hAnsi="Liberation Serif"/>
          <w:sz w:val="20"/>
          <w:szCs w:val="20"/>
          <w:lang w:bidi="ru-RU"/>
        </w:rPr>
        <w:t>Муниципальное образо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bidi="ru-RU"/>
        </w:rPr>
      </w:pPr>
      <w:r>
        <w:rPr>
          <w:rFonts w:cs="Liberation Serif" w:ascii="Liberation Serif" w:hAnsi="Liberation Serif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before="0" w:after="1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09" w:top="765" w:footer="720" w:bottom="851"/>
      <w:pgNumType w:start="13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cs="Times New Roman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_"/>
    <w:qFormat/>
    <w:rPr>
      <w:spacing w:val="6"/>
      <w:sz w:val="21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  <w:lang w:val="ru-RU" w:bidi="ar-SA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2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0"/>
      <w:ind w:left="0" w:right="0" w:hanging="180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056576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5:00Z</dcterms:created>
  <dc:creator>Галиев Евгений Вильевич</dc:creator>
  <dc:description/>
  <cp:keywords/>
  <dc:language>en-US</dc:language>
  <cp:lastModifiedBy>Pravo</cp:lastModifiedBy>
  <cp:lastPrinted>2023-07-20T10:00:00Z</cp:lastPrinted>
  <dcterms:modified xsi:type="dcterms:W3CDTF">2023-07-31T11:0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